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dla słuchaczy przygotowujących się do egzaminu dojrzałości z matematy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danie 1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ane są zbiory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A={x 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 xml:space="preserve"> R: 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4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- 5x + 20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0},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={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R: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2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1 },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>
          <w:lang w:val="en-US"/>
        </w:rPr>
        <w:t xml:space="preserve">C={x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R: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US"/>
        </w:rPr>
      </w:r>
      <m:oMath xmlns:m="http://schemas.openxmlformats.org/officeDocument/2006/math"/>
      <w:r>
        <w:rPr>
          <w:lang w:val="en-US"/>
        </w:rPr>
        <w:t>}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Wyznacz zbior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i B\C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znacz najmniejszą liczbę należącą do zbioru A</w:t>
      </w:r>
      <w:r>
        <w:rPr/>
      </w:r>
      <m:oMath xmlns:m="http://schemas.openxmlformats.org/officeDocument/2006/math"/>
      <w:r>
        <w:rPr/>
        <w:t>B</w:t>
      </w:r>
      <w:r>
        <w:rPr/>
      </w:r>
      <m:oMath xmlns:m="http://schemas.openxmlformats.org/officeDocument/2006/math"/>
      <w:r>
        <w:rPr/>
        <w:t>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Zadanie 2</w:t>
      </w:r>
      <w:r>
        <w:rPr>
          <w:b/>
          <w:bCs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/>
        <w:t>Dane są zbiory:</w:t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: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br w:type="textWrapping" w:clear="all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znac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bió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zystkie liczby naturalne należące do zbi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3</w:t>
      </w:r>
    </w:p>
    <w:p>
      <w:pPr>
        <w:pStyle w:val="Normal"/>
        <w:spacing w:lineRule="auto" w:line="360"/>
        <w:jc w:val="both"/>
        <w:rPr/>
      </w:pPr>
      <w:r>
        <w:rPr/>
        <w:t xml:space="preserve">Zbiór A jest dziedziną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, gdzie</w:t>
        <w:br/>
        <w:t>p jest prawdopodobieństwem zdarzenia polegającego na tym, że w dwukrotnym rzucie kostką do gry suma oczek na obu kostkach jest podzielna przez 5.</w:t>
      </w:r>
    </w:p>
    <w:p>
      <w:pPr>
        <w:pStyle w:val="Normal"/>
        <w:spacing w:lineRule="auto" w:line="360"/>
        <w:jc w:val="both"/>
        <w:rPr/>
      </w:pPr>
      <w:r>
        <w:rPr/>
        <w:t>Wyznacz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Zbió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Znajdź liczby całkowite dodatnie nie większe od 7, które należą do zbi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4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biór A jest dziedziną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: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>Wyznacz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Zbió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Zbió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  <m:e/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any jest układ równań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o niewiadomych x i 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znacz zbiór tych wartości parametru m </w:t>
      </w:r>
      <w:r>
        <w:rPr>
          <w:rFonts w:eastAsia="Symbol" w:cs="Symbol" w:ascii="Symbol" w:hAnsi="Symbol"/>
        </w:rPr>
        <w:t></w:t>
      </w:r>
      <w:r>
        <w:rPr/>
        <w:t xml:space="preserve"> R dla których rozwiązanie (x, y) układu równań spełnia warunek x + y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k, gdzie k 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la m = 2 rozwiąż układ równań metodą graficzną.</w:t>
      </w:r>
    </w:p>
    <w:p>
      <w:pPr>
        <w:pStyle w:val="Heading9"/>
        <w:ind w:left="0" w:hanging="0"/>
        <w:jc w:val="both"/>
        <w:rPr>
          <w:u w:val="single"/>
        </w:rPr>
      </w:pPr>
      <w:r>
        <w:rPr>
          <w:u w:val="single"/>
        </w:rPr>
        <w:t>Zadanie 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la jakich wartości parametru k rozwiązanie (x, y) układu rów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łnia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unkt (x, y) należy do okręgu o środku w punkcie S = (1, - 1) i promieniu r =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>i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ing9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9"/>
        <w:ind w:left="0" w:hanging="0"/>
        <w:jc w:val="both"/>
        <w:rPr>
          <w:u w:val="single"/>
        </w:rPr>
      </w:pPr>
      <w:r>
        <w:rPr>
          <w:u w:val="single"/>
        </w:rPr>
        <w:t>Zadanie 7</w:t>
      </w:r>
    </w:p>
    <w:p>
      <w:pPr>
        <w:pStyle w:val="Normal"/>
        <w:spacing w:lineRule="auto" w:line="360"/>
        <w:jc w:val="both"/>
        <w:rPr/>
      </w:pPr>
      <w:r>
        <w:rPr/>
        <w:t>Dany jest wielomian: W(x) = x</w:t>
      </w:r>
      <w:r>
        <w:rPr>
          <w:vertAlign w:val="superscript"/>
        </w:rPr>
        <w:t>3</w:t>
      </w:r>
      <w:r>
        <w:rPr/>
        <w:t xml:space="preserve"> + ax</w:t>
      </w:r>
      <w:r>
        <w:rPr>
          <w:vertAlign w:val="superscript"/>
        </w:rPr>
        <w:t>2</w:t>
      </w:r>
      <w:r>
        <w:rPr/>
        <w:t xml:space="preserve"> + bx + c</w:t>
      </w:r>
    </w:p>
    <w:p>
      <w:pPr>
        <w:pStyle w:val="Normal"/>
        <w:spacing w:lineRule="auto" w:line="360"/>
        <w:jc w:val="both"/>
        <w:rPr/>
      </w:pPr>
      <w:r>
        <w:rPr/>
        <w:t>Pierwiastkami tego wielomianu są liczby: 1, p, q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/>
      </w:pPr>
      <w:r>
        <w:rPr/>
        <w:t>Wyznacz współczynniki a, b, c wielomianu W(x) wiedząc, że p jest większym pierwiastkiem równania (3x – 8)</w:t>
      </w:r>
      <w:r>
        <w:rPr>
          <w:vertAlign w:val="superscript"/>
        </w:rPr>
        <w:t>2</w:t>
      </w:r>
      <w:r>
        <w:rPr/>
        <w:t xml:space="preserve"> – (4x – 6)</w:t>
      </w:r>
      <w:r>
        <w:rPr>
          <w:vertAlign w:val="superscript"/>
        </w:rPr>
        <w:t>2</w:t>
      </w:r>
      <w:r>
        <w:rPr/>
        <w:t xml:space="preserve"> + (5x – 2)(5x + 2) = 96, zaś </w:t>
        <w:br/>
        <w:t xml:space="preserve">q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3"/>
        </w:numPr>
        <w:spacing w:lineRule="auto" w:line="480"/>
        <w:jc w:val="both"/>
        <w:rPr/>
      </w:pPr>
      <w:r>
        <w:rPr/>
        <w:t>Dla wyznaczonego a, b i c rozwiąż nierówność W(x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8</w:t>
      </w:r>
    </w:p>
    <w:p>
      <w:pPr>
        <w:pStyle w:val="Normal"/>
        <w:spacing w:lineRule="auto" w:line="480"/>
        <w:jc w:val="both"/>
        <w:rPr/>
      </w:pPr>
      <w:r>
        <w:rPr/>
        <w:t>Współczynniki a, b, c wielomianu W(x) = x</w:t>
      </w:r>
      <w:r>
        <w:rPr>
          <w:vertAlign w:val="superscript"/>
        </w:rPr>
        <w:t>3</w:t>
      </w:r>
      <w:r>
        <w:rPr/>
        <w:t xml:space="preserve"> + ax</w:t>
      </w:r>
      <w:r>
        <w:rPr>
          <w:vertAlign w:val="superscript"/>
        </w:rPr>
        <w:t>2</w:t>
      </w:r>
      <w:r>
        <w:rPr/>
        <w:t xml:space="preserve"> + bx + c tworzą ciąg arytmetyczny o różnicy r = 5. Jednym z pierwiastków tego wielomianu jest 2.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Wyznacz współczynniki a, b, c tego wielomianu.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Rozwiąż równanie W(x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9</w:t>
      </w:r>
    </w:p>
    <w:p>
      <w:pPr>
        <w:pStyle w:val="Normal"/>
        <w:spacing w:lineRule="auto" w:line="480"/>
        <w:jc w:val="both"/>
        <w:rPr/>
      </w:pPr>
      <w:r>
        <w:rPr/>
        <w:t>Dane są wielomiany: W(x) = x</w:t>
      </w:r>
      <w:r>
        <w:rPr>
          <w:vertAlign w:val="superscript"/>
        </w:rPr>
        <w:t>3</w:t>
      </w:r>
      <w:r>
        <w:rPr/>
        <w:t xml:space="preserve"> – (m + n)x</w:t>
      </w:r>
      <w:r>
        <w:rPr>
          <w:vertAlign w:val="superscript"/>
        </w:rPr>
        <w:t>2</w:t>
      </w:r>
      <w:r>
        <w:rPr/>
        <w:t xml:space="preserve"> – (m – n)x + 3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lang w:val="en-US"/>
        </w:rPr>
        <w:t>Q(x) = (x + 1)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x + 3),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ab/>
        <w:tab/>
        <w:tab/>
      </w:r>
      <w:r>
        <w:rPr/>
        <w:t>P(x) = - x</w:t>
      </w:r>
      <w:r>
        <w:rPr>
          <w:vertAlign w:val="superscript"/>
        </w:rPr>
        <w:t>3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+ 12x – 27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Dla jakich wartości m i n wielomian W(x) i Q(x) są równe?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 xml:space="preserve">Dla znalezionych wartości m i n rozwiąż nierówn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ing5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Zadanie 10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Do wykresu funkcji kwadratowej należą punkty: A = (1; -4), B = (2; 3), C = (-1; 0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pisz wzór funkcji f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blicz, dla jakich wartości x funkcja przyjmuje wartości nieujem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Sporządź wykres funkcji y = f(x) oraz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Do wykresu funkcji kwadratowej f należą punkty:</w:t>
        <w:br/>
        <w:t xml:space="preserve">          </w:t>
        <w:tab/>
        <w:tab/>
        <w:t>A = (0; - 7), B = (2; 3), C = (-1; 0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yznacz wzór funkcji f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porządź wykres funkcji y = f(x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blicz najmniejszą i największą wartość tej funkcji w przedziale &lt;0, 4&gt;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12</w:t>
      </w:r>
    </w:p>
    <w:p>
      <w:pPr>
        <w:pStyle w:val="Normal"/>
        <w:spacing w:lineRule="auto" w:line="360"/>
        <w:jc w:val="both"/>
        <w:rPr/>
      </w:pPr>
      <w:r>
        <w:rPr/>
        <w:t xml:space="preserve">Dany jest ciąg o wyrazie ogólny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badaj monotoniczność ciągu (a</w:t>
      </w:r>
      <w:r>
        <w:rPr>
          <w:vertAlign w:val="subscript"/>
        </w:rPr>
        <w:t>n</w:t>
      </w:r>
      <w:r>
        <w:rPr/>
        <w:t>) wiedząc, że p jest największym pierwiastkiem wielomianu W(x) = x</w:t>
      </w:r>
      <w:r>
        <w:rPr>
          <w:vertAlign w:val="superscript"/>
        </w:rPr>
        <w:t>3</w:t>
      </w:r>
      <w:r>
        <w:rPr/>
        <w:t xml:space="preserve"> – 5x</w:t>
      </w:r>
      <w:r>
        <w:rPr>
          <w:vertAlign w:val="superscript"/>
        </w:rPr>
        <w:t>2</w:t>
      </w:r>
      <w:r>
        <w:rPr/>
        <w:t xml:space="preserve"> + 6x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blicz, które wyrazy ciągu (a</w:t>
      </w:r>
      <w:r>
        <w:rPr>
          <w:vertAlign w:val="subscript"/>
        </w:rPr>
        <w:t>n</w:t>
      </w:r>
      <w:r>
        <w:rPr/>
        <w:t xml:space="preserve">) są większe o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Heading5"/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Zadanie 13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Dany jest ciąg o wyrazie ogólnym:</w:t>
      </w:r>
    </w:p>
    <w:p>
      <w:pPr>
        <w:pStyle w:val="Normal"/>
        <w:spacing w:lineRule="auto" w:line="360"/>
        <w:ind w:left="1428" w:firstLine="696"/>
        <w:jc w:val="both"/>
        <w:rPr/>
      </w:pPr>
      <w:r>
        <w:rPr/>
        <w:t>a</w:t>
      </w:r>
      <w:r>
        <w:rPr>
          <w:vertAlign w:val="subscript"/>
        </w:rPr>
        <w:t xml:space="preserve">n </w:t>
      </w:r>
      <w:r>
        <w:rPr/>
        <w:t xml:space="preserve"> 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badaj monotoniczność ciąg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blicz granicę ciąg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blicz, który wyraz tego ciągu jest równy 0,(6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14</w:t>
      </w:r>
    </w:p>
    <w:p>
      <w:pPr>
        <w:pStyle w:val="Normal"/>
        <w:spacing w:lineRule="auto" w:line="360"/>
        <w:jc w:val="both"/>
        <w:rPr/>
      </w:pPr>
      <w:r>
        <w:rPr/>
        <w:t>Trzy liczby, których suma jest równa 21 tworzą ciąg arytmetyczny. Jeżeli od tych liczb odejmiemy odpowiednio 1, 4, 3 to otrzymane liczby utworzą ciąg geometrycz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najdź liczby tworzące ciąg arytmetycz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/>
        <w:t>Znajdź liczby tworzące ciąg geometryczn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Zadanie 15</w:t>
      </w:r>
    </w:p>
    <w:p>
      <w:pPr>
        <w:pStyle w:val="Heading2"/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>Dany jest okrąg o równaniu x</w:t>
      </w:r>
      <w:r>
        <w:rPr>
          <w:vertAlign w:val="superscript"/>
        </w:rPr>
        <w:t>2</w:t>
      </w:r>
      <w:r>
        <w:rPr/>
        <w:t>+ y</w:t>
      </w:r>
      <w:r>
        <w:rPr>
          <w:vertAlign w:val="superscript"/>
        </w:rPr>
        <w:t>2</w:t>
      </w:r>
      <w:r>
        <w:rPr/>
        <w:t xml:space="preserve"> + 12x – 2y + 17 =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pisz równanie stycznych do danego okręgu i równoległych do prostej o równaniu </w:t>
        <w:br/>
        <w:t>4x + 2y – 5 = 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licz pole trójkąta ABS, gdzie A i B są punktami przecięcia tego okręgu z prostą o równaniu 3x – y + 9 = 0, a S jest środkiem danego okrę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jc w:val="both"/>
        <w:rPr>
          <w:sz w:val="24"/>
        </w:rPr>
      </w:pPr>
      <w:r>
        <w:rPr>
          <w:sz w:val="24"/>
        </w:rPr>
        <w:t>Zadanie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Prosta o równaniu 3x + y + 2 = 0 przecina parabolę o równaniu y = x</w:t>
      </w:r>
      <w:r>
        <w:rPr>
          <w:vertAlign w:val="superscript"/>
        </w:rPr>
        <w:t xml:space="preserve">2 </w:t>
      </w:r>
      <w:r>
        <w:rPr/>
        <w:t xml:space="preserve"> - 2x – 8 w punktach </w:t>
        <w:br/>
        <w:t>A i B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najdź równanie stycznej do paraboli równoległej do prostej AB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blicz pole trójkąta ABW, gdzie W jest wierzchołkiem danej parabol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1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any jest okrąg o równaniu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14x – 12y + 35 = 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pisz równania stycznych do danego okręgu i prostopadłych do prostej o równaniu</w:t>
        <w:br/>
        <w:t>x + y – 1 = 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licz pole trójkąta ABS wiedząc, że punkty A i B są punktami przecięcia tych stycznych z osią OY, zaś S środkiem danego okręg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staw ilustrację graficzną zada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Zadanie 1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ta 3x – y – 24 = 0 przecina okrąg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12x – 8y – 48 = 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znacz współrzędne punktów A i B oraz oblicz długość cięciwy A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pisz równanie symetralnej cięciwy A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licz pole trójkąta ABS, gdzie S jest środkiem danego okręgu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19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ierzchołki trójkąta są środkami okręgów: (x – 1)</w:t>
      </w:r>
      <w:r>
        <w:rPr>
          <w:vertAlign w:val="superscript"/>
        </w:rPr>
        <w:t>2</w:t>
      </w:r>
      <w:r>
        <w:rPr/>
        <w:t xml:space="preserve"> + (y – 2)</w:t>
      </w:r>
      <w:r>
        <w:rPr>
          <w:vertAlign w:val="superscript"/>
        </w:rPr>
        <w:t>2</w:t>
      </w:r>
      <w:r>
        <w:rPr/>
        <w:t xml:space="preserve"> = 16 i (x + 1)</w:t>
      </w:r>
      <w:r>
        <w:rPr>
          <w:vertAlign w:val="superscript"/>
        </w:rPr>
        <w:t>2</w:t>
      </w:r>
      <w:r>
        <w:rPr/>
        <w:t xml:space="preserve"> + (y + 1)</w:t>
      </w:r>
      <w:r>
        <w:rPr>
          <w:vertAlign w:val="superscript"/>
        </w:rPr>
        <w:t>2</w:t>
      </w:r>
      <w:r>
        <w:rPr/>
        <w:t xml:space="preserve"> = 9 oraz punktem przecięcia prostych – x + 3y – 1 = 0 i 2x + y – 12 = 0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apisz równanie prostej zawierającej wysokość tego trójkąta poprowadzonej z wierzchołka 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znacz współrzędne punktu D wierzchołka równoległoboku ABCD i oblicz jego p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20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unkty A = (5, 8); B = (-1, 2); C = (2, - 1) są wierzchołkami trójkąt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apisz równania prostych, w których zawierają się boki trójkąt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blicz pole trójkąta ABC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apisz równanie okręgu opisanego na tym trójką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2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Boki trójkąta zawierają się w prostych o równaniach 4x + 3y – 21 = 0, x + 2y – 4 = 0,</w:t>
        <w:br/>
        <w:t>3x + y – 7 = 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znacz współrzędne wierzchołków tego trójkąt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blicz pole trójkąt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Napisz równanie okręgu opisanego na tym trójką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22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pośród 24 zestawów komputerowych 75% jest dobrych, a pozostałe są wadliwe. Wybieramy losowo 4 zestawy komputerowe. Oblicz prawdopodobieństwo tego, że wśród losowo wybranych zestawó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kładnie trzy są dobr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co najmniej trzy są dobre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sz w:val="28"/>
          <w:u w:val="none"/>
        </w:rPr>
      </w:pPr>
      <w:r>
        <w:rPr>
          <w:sz w:val="28"/>
          <w:u w:val="none"/>
        </w:rPr>
        <w:t>MODELOWY WYNIK CZYNNOŚCI</w:t>
      </w:r>
    </w:p>
    <w:p>
      <w:pPr>
        <w:pStyle w:val="Normal"/>
        <w:ind w:left="360" w:hanging="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Uwaga</w:t>
      </w:r>
      <w:r>
        <w:rPr>
          <w:sz w:val="28"/>
        </w:rPr>
        <w:t>: Za bezbłędne rozwiązanie zadania inną metodą słuchacz uzyskuje maksymalną liczbę punkt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firstLine="348"/>
        <w:rPr>
          <w:sz w:val="28"/>
        </w:rPr>
      </w:pPr>
      <w:r>
        <w:rPr>
          <w:sz w:val="28"/>
        </w:rPr>
        <w:t>Zadanie 1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zbioru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 = &lt;-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</w:rPr>
              <w:t xml:space="preserve"> ;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</w:rPr>
              <w:t xml:space="preserve">&gt;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&lt;4; +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zbioru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 = (2; 6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anie zbioru C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z uwzględnieniem monotoniczności funkcji wykładnicz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C = (-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</w:rPr>
              <w:t>; -2 &gt;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&lt;3; +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znaczenie zbioru A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>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>B = &lt;-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</w:rPr>
              <w:t>; +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</w:rPr>
              <w:t xml:space="preserve"> 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zbioru B\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\C = (2; 3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znaczenie najmniejszej liczby należącej do zbioru A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>B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>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 = 4</w:t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danie 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zbioru A z uwzględnieniem monotoniczności funkcji wykładnicz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 =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zbioru B z uwzględnieniem monotoniczności funkcji logarytmicz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 =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anie zbioru C.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 = (-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>&gt;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&lt;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; +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 xml:space="preserve">Wyznaczenie zbioru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zbioru wszystkich liczb naturalnych należących do zbioru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{6, 7, 8}</w:t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danie 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zbioru A.</w:t>
            </w:r>
            <w:r>
              <w:rPr>
                <w:sz w:val="28"/>
              </w:rPr>
            </w:r>
            <m:oMath xmlns:m="http://schemas.openxmlformats.org/officeDocument/2006/math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 =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>,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Opis zbioru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</w:rPr>
              <w:t xml:space="preserve"> i obliczenie zbioru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Opis zbioru A i obliczenie zbioru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e>
              </m:bar>
            </m:oMath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bliczenie prawdopodobieństwa P(A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zbioru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zbioru B\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,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zbioru liczb całkowitych spełniających warunek z punktu b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{1, 3, 5, 6, 7}</w:t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6"/>
        <w:ind w:firstLine="708"/>
        <w:rPr/>
      </w:pPr>
      <w:r>
        <w:rPr/>
        <w:t>Zadanie 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zbioru A.</w:t>
            </w:r>
            <w:r>
              <w:rPr>
                <w:sz w:val="28"/>
              </w:rPr>
            </w:r>
            <m:oMath xmlns:m="http://schemas.openxmlformats.org/officeDocument/2006/math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zbioru B z uwzględnieniem monotoniczności funkcji logarytmicz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zbioru C.</w:t>
            </w:r>
            <w:r>
              <w:rPr>
                <w:sz w:val="28"/>
              </w:rPr>
            </w:r>
            <m:oMath xmlns:m="http://schemas.openxmlformats.org/officeDocument/2006/math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&gt;</m:t>
              </m:r>
            </m:oMath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 xml:space="preserve">Wyznaczenie zbioru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 xml:space="preserve">Wyznaczenie zbioru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  <w:u w:val="single"/>
        </w:rPr>
      </w:pPr>
      <w:r>
        <w:rPr/>
      </w:r>
      <m:oMath xmlns:m="http://schemas.openxmlformats.org/officeDocument/2006/math"/>
      <w:r>
        <w:rPr/>
        <w:tab/>
      </w:r>
    </w:p>
    <w:p>
      <w:pPr>
        <w:pStyle w:val="Legenda"/>
        <w:ind w:firstLine="708"/>
        <w:rPr/>
      </w:pPr>
      <w:r>
        <w:rPr/>
        <w:t>Zadanie 5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liczenie wartości wyznaczni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= -3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0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</w:t>
            </w:r>
            <w:r>
              <w:rPr>
                <w:sz w:val="28"/>
                <w:vertAlign w:val="subscript"/>
              </w:rPr>
              <w:t>x</w:t>
            </w:r>
            <w:r>
              <w:rPr>
                <w:sz w:val="28"/>
              </w:rPr>
              <w:t xml:space="preserve"> = -3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12 = - 3(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4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</w:t>
            </w:r>
            <w:r>
              <w:rPr>
                <w:sz w:val="28"/>
                <w:vertAlign w:val="subscript"/>
              </w:rPr>
              <w:t>y</w:t>
            </w:r>
            <w:r>
              <w:rPr>
                <w:sz w:val="28"/>
              </w:rPr>
              <w:t xml:space="preserve"> = -3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znaczenie rozwiąza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x, y) układu równ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  <w:r>
              <w:rPr>
                <w:sz w:val="28"/>
              </w:rPr>
            </w:r>
            <m:oMath xmlns:m="http://schemas.openxmlformats.org/officeDocument/2006/math"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a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mr>
              </m:m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liczenie granicy ciąg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 = 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apisanie warunków zadania </w:t>
              <w:br/>
              <w:t xml:space="preserve">x + y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k jako nierówności kwadratowej z niewiadomą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m - 6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związanie nierównośc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niewiadomą m i podanie odpowie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 xml:space="preserve"> (-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</w:rPr>
              <w:t xml:space="preserve">; -3&gt;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>&lt; 2; +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</w:rPr>
              <w:t>)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</w:r>
            <m:oMath xmlns:m="http://schemas.openxmlformats.org/officeDocument/2006/math"/>
          </w:p>
        </w:tc>
      </w:tr>
      <w:tr>
        <w:trPr>
          <w:trHeight w:val="313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wiązanie układu równań metodą graficzną dla m = 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45720</wp:posOffset>
                      </wp:positionV>
                      <wp:extent cx="0" cy="1371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3.6pt" to="77.5pt,111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45820</wp:posOffset>
                      </wp:positionV>
                      <wp:extent cx="1828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66.6pt" to="158.45pt,6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04775</wp:posOffset>
                      </wp:positionV>
                      <wp:extent cx="914400" cy="11430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8.25pt" to="95.45pt,98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sz w:val="22"/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99695</wp:posOffset>
                      </wp:positionV>
                      <wp:extent cx="1371600" cy="10287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7.85pt" to="176.7pt,8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vertAlign w:val="superscript"/>
                <w:lang w:val="en-US"/>
              </w:rPr>
              <w:t xml:space="preserve">         </w:t>
            </w:r>
            <w:r>
              <w:rPr>
                <w:sz w:val="28"/>
                <w:vertAlign w:val="superscript"/>
                <w:lang w:val="en-US"/>
              </w:rPr>
              <w:t>y = x + 2                    y =</w:t>
            </w:r>
            <w:r>
              <w:rPr>
                <w:sz w:val="28"/>
                <w:vertAlign w:val="super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vertAlign w:val="superscript"/>
                <w:lang w:val="en-US"/>
              </w:rPr>
              <w:t xml:space="preserve"> + 2</w:t>
            </w:r>
          </w:p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vertAlign w:val="superscript"/>
                <w:lang w:val="en-US"/>
              </w:rPr>
              <w:t xml:space="preserve">                                                                         </w:t>
            </w:r>
            <w:r>
              <w:rPr>
                <w:sz w:val="28"/>
                <w:vertAlign w:val="superscript"/>
              </w:rPr>
              <w:t>x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89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isanie odpowiedzi do punktu b)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0; 2)</w:t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Legenda"/>
        <w:ind w:firstLine="708"/>
        <w:rPr/>
      </w:pPr>
      <w:r>
        <w:rPr/>
        <w:t>Zadanie 6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liczenie wartości wyznaczni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 = 1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0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</w:t>
            </w:r>
            <w:r>
              <w:rPr>
                <w:sz w:val="28"/>
                <w:vertAlign w:val="subscript"/>
              </w:rPr>
              <w:t>x</w:t>
            </w:r>
            <w:r>
              <w:rPr>
                <w:sz w:val="28"/>
              </w:rPr>
              <w:t xml:space="preserve"> = 3k +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</w:t>
            </w:r>
            <w:r>
              <w:rPr>
                <w:sz w:val="28"/>
                <w:vertAlign w:val="subscript"/>
              </w:rPr>
              <w:t>y</w:t>
            </w:r>
            <w:r>
              <w:rPr>
                <w:sz w:val="28"/>
              </w:rPr>
              <w:t xml:space="preserve"> = 4k +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znaczenie rozwiąza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x, y) układu równ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/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>
          <w:trHeight w:val="7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isanie warunku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(x - 1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(y + 1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>
          <w:trHeight w:val="42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prowadzenie równania do równania kwadratow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5k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24k 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 xml:space="preserve"> = 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wiązanie równania kwadratow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lub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isanie warunku zadania z punktu b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wiązanie układu nierównoś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</w:r>
            <m:oMath xmlns:m="http://schemas.openxmlformats.org/officeDocument/2006/math"/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5"/>
        <w:ind w:left="360" w:firstLine="348"/>
        <w:rPr/>
      </w:pPr>
      <w:r>
        <w:rPr/>
        <w:t>Zadanie 7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wiązanie równania kwadratowego i wyznaczenie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 = 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liczenie granicy ciąg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 = 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łożenie układu równ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znaczenie a, b i c z układ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= -6, b = 11, c = -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isanie wielomianu W(x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(x) = 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- 6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11x - 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Rozwiązanie nierówności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i podanie odpowie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5"/>
        <w:ind w:left="360" w:firstLine="348"/>
        <w:rPr/>
      </w:pPr>
      <w:r>
        <w:rPr/>
        <w:t>Zadanie 8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isanie warunków zadania w postaci układu równ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wiązanie układu równ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= - 4, b = 1, c = 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isanie wielomianu W(x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(x) = 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– 4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x + 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znaczenie pozostałych pierwiastków wielomian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x = - 1, x = 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Rozwiązanie nierówności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i podanie odpowie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5"/>
        <w:ind w:left="360" w:firstLine="348"/>
        <w:rPr/>
      </w:pPr>
      <w:r>
        <w:rPr/>
        <w:t>Zadanie 9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isanie wielomianu Q(x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Q(x) =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– 3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– x + 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Zapisanie warun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(x) = Q(x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isanie układu równ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znaczenie wartości parametru m i 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 = 2, n = 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isanie wielomianu W(x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(x) = 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– 3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x + 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isanie nierównoś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yznaczenie pierwiastków wielomian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wiązanie nierównoś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ind w:left="360" w:firstLine="348"/>
        <w:rPr>
          <w:sz w:val="28"/>
        </w:rPr>
      </w:pPr>
      <w:r>
        <w:rPr>
          <w:sz w:val="28"/>
        </w:rPr>
        <w:t>Zadanie 1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Ułożenie układu równ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Rozwiązanie układu równ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= 1, b = -2, c = -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Zapisanie wzoru funk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f(x) = 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2x - 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Zapisanie warunku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Rozwiązanie nierówności kwadrat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>(-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Sporządzenie wykresu funkcji </w:t>
              <w:br/>
              <w:t>y = f(x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Sporządzenie wykresu funkcji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y=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  <w:t>Zadanie 11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Ułożenie układu równ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Rozwiązanie układu równ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oMath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Zapisywanie wzoru funk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Sporządzenie wykresu funkcji </w:t>
              <w:br/>
              <w:t>y = f(x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największej wartości funk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la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 funkcja osiąga wartość największą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najmniejszej wartości funk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la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funkcja osiąga wartość najmniejszą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  <w:t>Zadanie 12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pierwiastków wielomian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 = 0, x = 2, x = 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liczby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 = 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Zapisanie wyrazu a</w:t>
            </w:r>
            <w:r>
              <w:rPr>
                <w:sz w:val="28"/>
                <w:vertAlign w:val="subscript"/>
              </w:rPr>
              <w:t>n</w:t>
            </w:r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Wyznaczenie wyrazu a</w:t>
            </w:r>
            <w:r>
              <w:rPr>
                <w:sz w:val="28"/>
                <w:vertAlign w:val="subscript"/>
              </w:rPr>
              <w:t>n+1</w:t>
            </w:r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Obliczenie różnicy a</w:t>
            </w:r>
            <w:r>
              <w:rPr>
                <w:sz w:val="28"/>
                <w:vertAlign w:val="subscript"/>
              </w:rPr>
              <w:t>n+1</w:t>
            </w:r>
            <w:r>
              <w:rPr>
                <w:sz w:val="28"/>
              </w:rPr>
              <w:t xml:space="preserve"> - a</w:t>
            </w:r>
            <w:r>
              <w:rPr>
                <w:sz w:val="28"/>
                <w:vertAlign w:val="subscript"/>
              </w:rPr>
              <w:t>n</w:t>
            </w:r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formułowanie poprawnej odpowie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iąg (a</w:t>
            </w:r>
            <w:r>
              <w:rPr>
                <w:sz w:val="28"/>
                <w:vertAlign w:val="subscript"/>
              </w:rPr>
              <w:t>n</w:t>
            </w:r>
            <w:r>
              <w:rPr>
                <w:sz w:val="28"/>
              </w:rPr>
              <w:t>) jest ciągiem rosnącym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Zapisanie nierównoś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Rozwiązanie nierównoś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formułowanie poprawnej odpowie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danie 13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Przekształcenie ciągu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 wyrazie ogólny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</w:t>
            </w:r>
            <w:r>
              <w:rPr>
                <w:sz w:val="28"/>
                <w:vertAlign w:val="subscript"/>
                <w:lang w:val="de-DE"/>
              </w:rPr>
              <w:t>n</w:t>
            </w:r>
            <w:r>
              <w:rPr>
                <w:sz w:val="28"/>
                <w:lang w:val="de-DE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lang w:val="de-DE"/>
              </w:rPr>
              <w:t xml:space="preserve"> lub a</w:t>
            </w:r>
            <w:r>
              <w:rPr>
                <w:sz w:val="28"/>
                <w:vertAlign w:val="subscript"/>
                <w:lang w:val="de-DE"/>
              </w:rPr>
              <w:t>n</w:t>
            </w:r>
            <w:r>
              <w:rPr>
                <w:sz w:val="28"/>
                <w:lang w:val="de-DE"/>
              </w:rPr>
              <w:t xml:space="preserve"> = </w:t>
            </w:r>
            <w:r>
              <w:rPr>
                <w:sz w:val="2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Wyznaczenie wyrazu a</w:t>
            </w:r>
            <w:r>
              <w:rPr>
                <w:sz w:val="28"/>
                <w:vertAlign w:val="subscript"/>
              </w:rPr>
              <w:t>n+1</w:t>
            </w:r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n+1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</w:rPr>
              <w:t xml:space="preserve"> lu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n+1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Obliczenie różnicy a</w:t>
            </w:r>
            <w:r>
              <w:rPr>
                <w:sz w:val="28"/>
                <w:vertAlign w:val="subscript"/>
              </w:rPr>
              <w:t xml:space="preserve">n+1 </w:t>
            </w:r>
            <w:r>
              <w:rPr>
                <w:sz w:val="28"/>
              </w:rPr>
              <w:t>- a</w:t>
            </w:r>
            <w:r>
              <w:rPr>
                <w:sz w:val="28"/>
                <w:vertAlign w:val="subscript"/>
              </w:rPr>
              <w:t>n</w:t>
            </w:r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n+1</w:t>
            </w:r>
            <w:r>
              <w:rPr>
                <w:sz w:val="28"/>
              </w:rPr>
              <w:t>-a</w:t>
            </w:r>
            <w:r>
              <w:rPr>
                <w:sz w:val="28"/>
                <w:vertAlign w:val="subscript"/>
              </w:rPr>
              <w:t>n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formułowanie odpowiedzi korzystając z definicji monotoniczności ciąg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iąg (a</w:t>
            </w:r>
            <w:r>
              <w:rPr>
                <w:sz w:val="28"/>
                <w:vertAlign w:val="subscript"/>
              </w:rPr>
              <w:t>n</w:t>
            </w:r>
            <w:r>
              <w:rPr>
                <w:sz w:val="28"/>
              </w:rPr>
              <w:t>) jest ciągiem malejącym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bliczenie granicy ciąg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Zamiana liczby 0,(6) na ułamek zwykł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(6)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Zapisanie równ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Rozwiązanie równ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 = 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formułowanie poprawnej odpowie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rzeci wyraz ciągu (a</w:t>
            </w:r>
            <w:r>
              <w:rPr>
                <w:sz w:val="28"/>
                <w:vertAlign w:val="subscript"/>
              </w:rPr>
              <w:t>n</w:t>
            </w:r>
            <w:r>
              <w:rPr>
                <w:sz w:val="28"/>
              </w:rPr>
              <w:t>) jest równy 0,(6).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danie 14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Zapisanie warunków zadania w postaci układu równ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Doprowadzenie układu do równania kwadratow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 xml:space="preserve">lub </w:t>
            </w:r>
            <w:r>
              <w:rPr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Rozwiązanie równania kwadratow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liczb tworzących ciąg arytmetycz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eqArr>
                        </m:e>
                        <m:e>
                          <m:eqAr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ub</m:t>
                              </m:r>
                            </m:e>
                            <m:e/>
                          </m:eqArr>
                        </m:e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liczb tworzących ciąg geometrycz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ub</m:t>
                          </m:r>
                        </m:e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formułowanie poprawnej odpowie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y (2, 7, 12) lub (10, 7, 4) tworzą ciąg arytmetyczny, zaś liczby (1, 3, 9) lub (9, 3, 1) tworzą ciąg geometryczny.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sz w:val="28"/>
          <w:u w:val="single"/>
        </w:rPr>
        <w:t>Zadanie 15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współczynnika kierunkowego stycznych równoległych do prost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 = - 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Zapisanie warun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Zapisanie równania kwadratowego i warunku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Δ = 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 =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22b + 21 = 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Rozwiązanie równ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 = -21, b = -1</w:t>
            </w:r>
            <w:r>
              <w:rPr>
                <w:sz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Napisanie równania stycz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 = - 2x – 1, y = - 2x – 2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bliczenie współrzędnych środka okręgu i długości promie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 = (-6, 1), r = 2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współrzędnych punktów A i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= (-4, -3), B = (-2, 3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bliczenie pola trójką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P</w:t>
            </w:r>
            <w:r>
              <w:rPr>
                <w:sz w:val="28"/>
                <w:vertAlign w:val="subscript"/>
              </w:rPr>
              <w:t>Δ</w:t>
            </w:r>
            <w:r>
              <w:rPr>
                <w:sz w:val="28"/>
                <w:vertAlign w:val="subscript"/>
                <w:lang w:val="de-DE"/>
              </w:rPr>
              <w:t xml:space="preserve"> ABS</w:t>
            </w:r>
            <w:r>
              <w:rPr>
                <w:sz w:val="28"/>
                <w:lang w:val="de-DE"/>
              </w:rPr>
              <w:t xml:space="preserve"> = 10j</w:t>
            </w:r>
            <w:r>
              <w:rPr>
                <w:sz w:val="28"/>
                <w:vertAlign w:val="superscript"/>
                <w:lang w:val="de-DE"/>
              </w:rPr>
              <w:t>2</w:t>
            </w:r>
            <w:r>
              <w:rPr>
                <w:sz w:val="28"/>
                <w:lang w:val="de-DE"/>
              </w:rPr>
              <w:t>.</w:t>
            </w:r>
          </w:p>
        </w:tc>
      </w:tr>
    </w:tbl>
    <w:p>
      <w:pPr>
        <w:pStyle w:val="Normal"/>
        <w:ind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danie 16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Zapisanie układu równań i wyznaczenie punktów A i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= (-3, 7), B = (2, -8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równania prost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= -3x - 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współczynnika kierunkowego stycznej równoległej do prost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 = -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Zapisanie układ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Zapisanie równania kwadratowego i warunku Δ=0 oraz rozwiązanie równ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b + 33 = 0, b = -8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Napisanie równania stycz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= -3x - 8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bliczenie wierzchołka parabol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= (1, - 9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bliczenie pola trójką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Δ ABW</w:t>
            </w:r>
            <w:r>
              <w:rPr>
                <w:sz w:val="28"/>
              </w:rPr>
              <w:t xml:space="preserve"> = 10 j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u w:val="single"/>
        </w:rPr>
        <w:t>Zadanie 17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współczynnika kierunkowego stycz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Zapisanie układu równ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Zapisanie równania kwadratowego i warunku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 xml:space="preserve">Rozwiązanie równania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Napisanie równania stycz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bliczenie współrzędnych środka okręgu i długości promie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,6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mr>
                </m:m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bliczenie współrzędnych punktów A i 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9</m:t>
                          </m:r>
                        </m:e>
                      </m:d>
                    </m:e>
                  </m:mr>
                </m:m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bliczenie pola trójką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Ilustracja graficzna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right" w:pos="9072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danie 18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Zapisanie układu równ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bliczenie współrzędnych punktów A i 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d>
                    </m:e>
                  </m:mr>
                </m:m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bliczenie długości cięciwy 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współrzędnych środka cięciwy 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,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współczynnika kierunkowego prostej prostopadłej do cięciwy 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Napisanie równania symetralnej cięciwy 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środka okręg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,4</m:t>
                    </m:r>
                  </m:e>
                </m:d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Obliczenie pola trójkąta AB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tabs>
          <w:tab w:val="clear" w:pos="708"/>
          <w:tab w:val="left" w:pos="5745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danie 19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Rozwiązanie układu równ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współrzędnych wierzchołków trójkąta AB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2</m:t>
                          </m:r>
                        </m:e>
                      </m:d>
                    </m:e>
                  </m:mr>
                </m:m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współczynnika kierunkowego prostej B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współczynnika kierunkowego prostej zawierającej wysokość trójkąta poprowadzonej z wierzchołka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Wyznaczenie równania prostej zawierającej wysokość trójkąta wychodzącej z wierzchołka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Zapisanie równ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acc>
              </m:oMath>
            </m:oMathPara>
          </w:p>
        </w:tc>
      </w:tr>
    </w:tbl>
    <w:p>
      <w:pPr>
        <w:pStyle w:val="Normal"/>
        <w:tabs>
          <w:tab w:val="clear" w:pos="708"/>
          <w:tab w:val="left" w:pos="5745" w:leader="none"/>
          <w:tab w:val="right" w:pos="9072" w:leader="none"/>
        </w:tabs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  <w:r>
        <w:br w:type="page"/>
      </w:r>
    </w:p>
    <w:p>
      <w:pPr>
        <w:pStyle w:val="Normal"/>
        <w:tabs>
          <w:tab w:val="clear" w:pos="708"/>
          <w:tab w:val="left" w:pos="5745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współrzędnych punktu 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bliczenie pola równoległobo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tabs>
          <w:tab w:val="clear" w:pos="708"/>
          <w:tab w:val="left" w:pos="5745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danie 20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Wyznaczenie równania prostych, w których zawierają się boki trójką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eqAr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bliczenie pola trójkąta AB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Zapisanie układu równ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  <m:m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  <m:m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Rozwiązanie układu równ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8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81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mr>
              </m:m>
            </m:oMath>
            <w:r>
              <w:rPr>
                <w:sz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Napisanie równania okręgu opisanego na tym trójkąc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danie 21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znaczenie współrzędnych wierzchołków trójką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1</m:t>
                          </m:r>
                        </m:e>
                      </m:d>
                    </m:e>
                  </m:mr>
                </m:m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bliczenie pola trójkąta AB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Zapisanie układu równ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Rozwiązanie układu równ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mr>
                </m:m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Napisanie równania okręgu opisanego na trójkąc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ub</m:t>
                          </m:r>
                        </m:e>
                      </m:mr>
                    </m:m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danie 22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Opis wykonanej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wy wynik etapu (czynności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Ustalenie ilości dobrych i wadliwych zestawów komputer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ość zestawów dobrych – 18 sztu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ość zestawów wadliwych – 6 sztuk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pis zbioru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</w:rPr>
              <w:t xml:space="preserve">i obliczenie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26</m:t>
                </m: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Opis zdarzenia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 xml:space="preserve">i obliczenie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oMath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96</m:t>
                </m: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bliczenie prawdopodobieństwa P(A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71</m:t>
                    </m:r>
                  </m:den>
                </m:f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Opis zdarzenia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</w:rPr>
              <w:t>i obliczenie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bar>
                </m:e>
              </m:ba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56</m:t>
                </m:r>
              </m:oMath>
            </m:oMathPara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bliczenie prawdopodobieństwa P(B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71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8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58:00Z</dcterms:created>
  <dc:creator>CKU</dc:creator>
  <dc:description/>
  <dc:language>en-US</dc:language>
  <cp:lastModifiedBy>CKU</cp:lastModifiedBy>
  <cp:lastPrinted>2003-12-09T17:38:00Z</cp:lastPrinted>
  <dcterms:modified xsi:type="dcterms:W3CDTF">2004-12-21T15:27:00Z</dcterms:modified>
  <cp:revision>3</cp:revision>
  <dc:subject/>
  <dc:title>Propozycje zadań na próbny egzamin dojrzałości z matematyki ( wersja dla dorosłych )</dc:title>
</cp:coreProperties>
</file>